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readme file for Shell Ro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 11dec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COM</w:t>
        <w:tab/>
        <w:t>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.DOC</w:t>
        <w:tab/>
        <w:t>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is a utility that gives a DOS application's shel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.  It does this by intercepting the shel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ping out the application program, freeing up th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performing the shell oper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s the exit from the shell, so that it can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lication back in before returning to it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ne the w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swap file overflow (disk full) and asks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back to the application or continue with a partial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Detects TSR loading and unloading during the shell.  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SR's resources and put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mall resident size (under 6k).  Frees nearly all of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Works with all major DO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ully user specifiable swap file path.</w:t>
        <w:tab/>
        <w:t>Ie.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Swaps allocated memory only, avoiding unnecessar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ads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Intelligent command line parsing.  Searches DOS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rogram to load, allows passing of arg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tries .COM and .EXE extensions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Verbose mode for inquisi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Uses DOS "make temp file" facility to prevent network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install, just copy SHROOM.COM into a directory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irectory from which you will run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For help, use the question mark switch, eg. "shroom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load, just type the normal command used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, with "shroom " prepended.  Eg,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alled "edit", then you would use the command "shroom ed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are passed to the application just as before, so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ay "shroom edit lette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  <w:tab/>
        <w:t>To shell out, use whatever shell command i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.  You will see a message from Shroom say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wapping the program out, after which the normal she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ctions will appear.  When you exit the shel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see the "swapping" message from Shroom an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osited back into the applicatio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- Displayed by the "-?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 xml:space="preserve"> shroom [-?hLv] [-s path] prog [ar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h : print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: display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: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s path] : specify DRIVE:DIR in which to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 : application program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rgs] : command line to pas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application can be any .EXE 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hroom first tries to load the application program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then it searches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orks with PharLap DOS Extender bas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ot compatible with Quarterdeck's DesqView, Microsoft's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DOS multitas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- Displayed by the "-L"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 SHROOM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ll machines and environments that it supports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(and encouraged) to pass copies of this shareware on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it is not for payment and not bundled with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Shroom useful and worth the investment, please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ee by check or money order of $20 for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$75 for groups (up to 10 user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39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mbridge, MA.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available at reasonable rates.  Please write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me email at Compuserve id 72230,3053.</w:t>
        <w:tab/>
        <w:t>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